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 xml:space="preserve">инструментальное  исполнительство 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 декабр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Место проведения</w:t>
      </w:r>
      <w:r>
        <w:rPr>
          <w:rFonts w:cs="Times New Roman" w:ascii="Times New Roman" w:hAnsi="Times New Roman"/>
          <w:color w:val="C00000"/>
          <w:sz w:val="40"/>
          <w:szCs w:val="40"/>
        </w:rPr>
        <w:t>: ДМШ №1 им. М. М.Ипполитова-Иванова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(г. Кострома, ул. Симановского, 24/2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ковникова Татья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ауреат всероссийских конкурсов,  заведующая секцией  камерного ансамбля и концертмейстерской подготовки, преподаватель фортепианного отделения ОГБ ПОУ  «Костромской областной музыкальный коллед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хова Татьяна Михайл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отделения струнно – смычковых инструментов ОГБ ПОУ «Костромской областной музыкальный колледж»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инец Татьяна Васи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реподаватель отделения народных инструментов ОГБ ПОУ «Костромской областной музыкальный колледж», солистка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оркестра народных инструментов   под управлением Заслуженного деятеля искусств РФ Владимира Ивановича Сорож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БУК «Государственная  филармония  Костромской области», студентка заочного отделения ДОО ВО «Костромская духовная семинария Костромской Епархии Русской Православной Церкви», певчая хора  Собора Воскресения на Дебре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жецяк Наталия Владими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ЦК специализации фортепиано ОГБПОУ «Костромской областной музыкальный колледж»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здина Евгения Вале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подаватель высшей квалификационной категории по классу флейты ОГБ ПОУ «Костромской областной музыкальный колледж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конкурсных прослушиваний в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tbl>
      <w:tblPr>
        <w:tblW w:w="15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2126"/>
        <w:gridCol w:w="2960"/>
        <w:gridCol w:w="3113"/>
        <w:gridCol w:w="12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О.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а,   сопровожд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РАСНОСЕЛЬСКИЙ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ше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слова Елена Руслан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фимов «Нежное воспоми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«Вставала ранёшеньк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Крылова Ирина Вячеслав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.Глиэр «Ром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тр Ильич Чайковский «Подснежник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ва Да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Кадикова  Янетт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Поликарпова Татьяна Константин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х-Гун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 Ma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обр. С. Фёдорова «Под горою ка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 ВОЛГОРЕЧЕНСК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як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  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лгореченская ДШИ»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Введенская Ирина Леонид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чугова. «Вари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йкапар «Раздумь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ренко Вар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ДОД Детская музыкальная школа Судисла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Езжева Юлия Алекс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.С.Бах «А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йкапар «Легенд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БУЙ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ЗРК    ,  Ловчагова Людмила Анато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,Н,П, «Ивушка»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. А. Стецюр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. А. Доренского «Закарпатский танец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натолий 9 лет</w:t>
            </w:r>
          </w:p>
          <w:p>
            <w:pPr>
              <w:pStyle w:val="Style17"/>
              <w:spacing w:lineRule="auto" w:line="240" w:before="0" w:after="0"/>
              <w:ind w:left="0" w:righ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очарникова Галина Александро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Медведева Светлана Павловн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Н.П. «Степь да степь кругом», обр. В. Кательни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Новиков «Дорог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жаева 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 Соболева Ольга Михайло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Светлана Пав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 Ильич Чайковский Декабрь «Святки» из фортепианного цикла 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ов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стникова Елена Андре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С. Бах Двухголосная инвенция №14, Си бемоль мажо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Лядов «Прелюдия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Анима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Соболева Ольга Михайло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 Шостакович «Прелюдия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Сапаров «Лирическое настроение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ЗРК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гова Людмила Анатоль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Н.П. «Вот ктот-то с горочки спустился», обр. Л. Малиновског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ин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Соболева Ольга Михайло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Ноябрь «На тройке» из фортепианного цикла «Времена год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етская музыкальная школа» городского округа город 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 Ловчаг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 Моцарт «Менуэт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чеслав Баканов. «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УЙСКИЙ 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Екатер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городского поселения поселок Чистые Бо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Анатоль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С. Бах «Трёхголосная фуга», До мажо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. Бирюков «Мелодия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САНИНСКИЙ  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22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рист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ДО Сусанинская школа искус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ман Ирина Николаевна 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ж. Каччи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 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 Гончарук «Глаза Бог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Дарина 15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ришвили Екатерина 11 л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ДО Сусанинская школа искус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ман Ирина Николаевна 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Лядов «Коляда-маледа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Торопова «Благодарность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АКАРЬЕВСКИЙ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н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Макарьевская детская музыка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Галина Ю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поли «Менуэ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аус «Прелюд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А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 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Макарьевская детская музыкальная школ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Тетёркина Елена Владимир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поли «Сараба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не «Интермеццо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чкин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Макарьевская детская музыкальная школ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Н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ухина Людмила Никола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. Хренников «Колыбельная Светл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юк «Танец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УНИЦИПАЛЬНЫЙ РАЙОН ГОРОД НЕЯ И НЕЙСКИЙ РАЙОН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 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скусств» муниципального района город Нея и Н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н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ганн Себастьян Бах «Бур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Ерзунов «Тема в старинном сти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епианный дуэ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скусств» муниципального района город Нея и Нейский райо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нова Татьяна Никола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 Сор «Андан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«Старинная французская песенк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АНТУРОВСКИЙ 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школа искусст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нту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Есакова Алевтина Михайл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уб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 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«Колыбельная в бурю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ГАЛИЧ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музыкальная школа» г. Гал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Михайлова Ольга Серге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Зиринг «Сказ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Гедике «Пьес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к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музыкальная школа» г. Гал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Сунцова Татьяна Евгень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Е. Сунцовой «Коло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Е. Сунцова «Свет Вифлеемской звезды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СТРОМСКОЙ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 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Никольская детская школа искусств костром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Кучерявых Марина Анатол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. Майкапар. «Разду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рина Торопова. «Цветок и бабоч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ный дуэ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ская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 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Сухоноговская детская школа искусств Костром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Чепикова Ольга Валерь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.И. Чайковский «Утренняя моли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аполитанская песн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згина О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Шуваловская детская школа искусств Костром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мирнова Наталья Валерь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. Бах «Менуэт» из «Французской сюиты» до ми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. Меньюр «Меланхолическая рыбк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Стрельниковская детская школа искусств Костром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 Ступина Татьяна Серге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. Бах «Трехголосная инвенция» ми ми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 Медельсон «Осенняя песня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ШАРЬЯ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Ира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  Детская музыкальная школа городского округа город Ш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ысёва Ирина Пет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.И. Чайковский «Романс», фа ми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АДЫЙСКИЙ МУНИЦИПАЛЬНЫЙ РАЙОН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шин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Кадыйская детская школа искус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Мойкина Ирина Виталье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Н.П. «Как под яблонь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.Забутов «Хоровод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Кадыйская детская школа искус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Шарикова Галина Виктор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Бах «Двухголосная инвенция» си бемоль маж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Глинка «Ноктюрн. Разлук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КТЯБРЬСКИЙ 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якин Фед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ДО Боговаровская детская музыка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 Черных Светлана Александр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Пьерпонт «Звенящие колокольчи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Н.П. «Как под горкой, под горой» обр. А. Судариков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ЛОГРИВСКИЙ  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а Дар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ДО «Кологривская детская школа искусст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 Абраменко Светлана Иван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ериан Довженко «Прелюд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илий Присовский «Грёзы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АВИНСКИЙ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кова По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О «Павинская детская школа искусст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,  Лебедева Оксана Николаевна 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Бах «Ла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Гендель «Пассакалия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ЫЩУГСКИЙ МУНИЦИПАЛЬНЫЙ РАЙОН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Анаста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 ф-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Детская школа искусств Пыщуг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ыкова Наталья Иван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Глинка «Разл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 Мендельсон-Бартольди Сочинение №72 Пьеса №6, фа маж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13.10-14.10 перерыв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Г.КОСТРОМА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1 им. Ипполитова-Ив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лаговещенская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«В церкви» из цикла «Детский аль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окофьев «Прогулка» из цикла «Детская музы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1 им. Ипполитова-Ив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юрджян Лусинэ Оган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Малышева Валерия Яковл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«Грустн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 Жулоно «Фоку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ворц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 Смирнова Ирина Серг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 Хачатурян «Ноктюр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 Аренский «Серенад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3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Багаева Татьяна Александр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 Бах «Прелюдия ми мин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Сушкин «Яблочко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я Анаста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4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Молодкина Анна Александр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виридов «Вальс» из музыки к повести А.С. Пушкин «Ме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 Смирнова «Русские напевы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Казак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ригорьева Юлия Виктор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. Масснэ «Размыш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Багае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ахельбель «Прелюдия и фуга до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.Н.П. «При тумане и долине» обр. И. Матве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кова Стеф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 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, сектор педаг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таринец Татьяна Васильевна концертмейстер Носков Сергей Евгеньевич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.И. Чайковский «Русский танец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скрипачей «Тут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 Кзак Людмил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Григорьева Юлия Викторовн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. Шебалин «Прелю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. Фибих «Поэм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ломенцева 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Н.П. «Ах не лист осенний», обработка А Ш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Бороздина Евген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руздева Юлия Андрее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Андерсен «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.И. Чайковский «Песня без сл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янская Валентина 16 лет фле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Бороздина Евген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руздева Юлия Андрее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ж. Энеску «Кантабиле и Пр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лет фле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Бороздина Евген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руздева Юлия Андрее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С. Бах «Андан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 Гобер «Алле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ороздин Константи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ефёдова Ольг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Шебалин «Воспоми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альников «Юморес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Екатерина 18 лет дом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узыка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таринец Татьяна Васильевна концертмейстер И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нко Юлия Сергеевн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 Верачини «Ла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.Цыганков. «Гусляр и скоморо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user</dc:creator>
  <dc:description/>
  <dc:language>en-US</dc:language>
  <cp:lastModifiedBy>Туризм2</cp:lastModifiedBy>
  <cp:lastPrinted>2018-11-19T09:25:00Z</cp:lastPrinted>
  <dcterms:modified xsi:type="dcterms:W3CDTF">2019-11-25T11:56:00Z</dcterms:modified>
  <cp:revision>2</cp:revision>
  <dc:subject/>
  <dc:title/>
</cp:coreProperties>
</file>